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actura “B” Nº 1021-22195256, de Cable Visión-Fibertel, por un valor total de $ 491,83.-,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Que al 18 de febrero del corriente año,  existe un saldo final de $ 491,83.-, detallándose en la misma $ 307,93.- por saldo inicial y $ 197,19.- por el mes de marz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l monto referido a saldo inicial no fue abonado porque en este H.Concejo no se recibió factura de ese períod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a partir de marzo y hasta diciembre del año 2013, inclusive, se confeccionó suministro por provisión de Internet para este Cuerpo, correspondiendo dicho trámite a la Orden de Compra Nº 721, por lo que el período marzo de 2013, de $ 197,19.- se debe abonar luego de la presentación de la certificación mensual. </w:t>
      </w:r>
    </w:p>
    <w:p>
      <w:pPr>
        <w:pStyle w:val="Normal"/>
        <w:spacing w:lineRule="auto" w:line="360" w:before="0" w:after="0"/>
        <w:jc w:val="both"/>
        <w:rPr/>
      </w:pPr>
      <w:r>
        <w:rPr>
          <w:rFonts w:cs="Times New Roman" w:ascii="Times New Roman" w:hAnsi="Times New Roman"/>
          <w:b/>
          <w:sz w:val="24"/>
          <w:szCs w:val="24"/>
        </w:rPr>
        <w:t>POR ELL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ectos de proceder al pago correspondiente del saldo inicial de la mencionada factura, no afectándose así la prestación de un servicio necesario para este H.Cuerpo, el suscripto, en su carácter de Presidente del Honorable Concejo Deliberante del Partido de Balcarce, en uso de sus atribuciones:</w:t>
      </w:r>
    </w:p>
    <w:p>
      <w:pPr>
        <w:pStyle w:val="Normal"/>
        <w:spacing w:lineRule="auto" w:line="360" w:before="0" w:after="0"/>
        <w:jc w:val="both"/>
        <w:rPr>
          <w:rFonts w:cs="Calibri"/>
        </w:rPr>
      </w:pPr>
      <w:r>
        <w:rPr>
          <w:rFonts w:cs="Calibri"/>
        </w:rPr>
        <w:t xml:space="preserve">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 E C R E T 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Abónese a la Empresa Cablevisión S.A., el importe de $ 307,93.-, correspondiente al saldo inicial de la factura “B” Nº 1021-22195256, por provisión del servicio de Internet de acuerdo a detalle obrante en la factura mencionada que se adjunta al presente.</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DECRETO Nº 05/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50:00Z</dcterms:created>
  <dc:creator>Usuario</dc:creator>
  <dc:description/>
  <cp:keywords/>
  <dc:language>en-US</dc:language>
  <cp:lastModifiedBy>User</cp:lastModifiedBy>
  <cp:lastPrinted>2013-03-11T19:30:00Z</cp:lastPrinted>
  <dcterms:modified xsi:type="dcterms:W3CDTF">2013-04-04T20:50:00Z</dcterms:modified>
  <cp:revision>2</cp:revision>
  <dc:subject/>
  <dc:title>TESTIMONIO:</dc:title>
</cp:coreProperties>
</file>